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tt-RU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  <w:lang w:val="tt-RU"/>
        </w:rPr>
        <w:t xml:space="preserve">Тема: Бәйләнешле сөйләм үстерү. Мәктәптә уздырылачак берәр чара турында белдерү язу. Бәйрәм белән котлау тексты язу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tt-RU"/>
        </w:rPr>
        <w:t>Өйрәнер өчен</w:t>
      </w:r>
      <w:r>
        <w:rPr>
          <w:rFonts w:cs="Times New Roman" w:ascii="Times New Roman" w:hAnsi="Times New Roman"/>
          <w:lang w:val="tt-RU"/>
        </w:rPr>
        <w:t xml:space="preserve">. Белдерү белән котлау тексты эш кәгазе үрнәкләренә керәләр. Шуңа күрә аларны язуның билгеле бер тәртибе бар. </w:t>
      </w:r>
      <w:r>
        <w:rPr>
          <w:rFonts w:cs="Times New Roman" w:ascii="Times New Roman" w:hAnsi="Times New Roman"/>
          <w:u w:val="single"/>
          <w:lang w:val="tt-RU"/>
        </w:rPr>
        <w:t>Белдерү</w:t>
      </w:r>
      <w:r>
        <w:rPr>
          <w:rFonts w:cs="Times New Roman" w:ascii="Times New Roman" w:hAnsi="Times New Roman"/>
          <w:lang w:val="tt-RU"/>
        </w:rPr>
        <w:t xml:space="preserve"> – берәр төрле чараның (мероприятиенең) кайчан булачагы турында алдан язып кую.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Мәсәлән:           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елдерү!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ртәгә, ягъни 7 март конне,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Янбулат гомуми урта белем бирү мәктәбендә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 xml:space="preserve">Озын толым” конкурсы була. Бәйгедә озын чәчле 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7-11 класс кызлары катнаша.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ашлана 13.00 сәгатьтә.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елдереп, мәктәп парламенты җитәкчесе Вәлиева Л.Р.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Котлау тексты да нинди дә булса бер истәлекле дата, бәйрәм белән котлап, якын кешеңә, дустыңа, туганыңа мөрәҗәгать итү.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 xml:space="preserve">Өй эше.  Белдерү һәм котлау текстына берәр үрнәк язарга. Миңа ничек элемтәгә  чыгып  буласын алдагы презентациядә күрсәткән идем. </w:t>
      </w:r>
      <w:hyperlink r:id="rId2">
        <w:r>
          <w:rPr>
            <w:rStyle w:val="InternetLink"/>
            <w:rFonts w:cs="Helvetica" w:ascii="Helvetica" w:hAnsi="Helvetica"/>
            <w:color w:val="2A6496"/>
            <w:shd w:fill="FFFFFF" w:val="clear"/>
          </w:rPr>
          <w:t>1001000295@edu.tatar.ru</w:t>
        </w:r>
      </w:hyperlink>
      <w:r>
        <w:rPr>
          <w:lang w:val="tt-RU"/>
        </w:rPr>
        <w:t xml:space="preserve">   </w:t>
      </w:r>
      <w:r>
        <w:rPr>
          <w:rFonts w:cs="Times New Roman" w:ascii="Times New Roman" w:hAnsi="Times New Roman"/>
          <w:lang w:val="tt-RU"/>
        </w:rPr>
        <w:t>минем почта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кучылар, уңышлар сезгә! Авырмагыз!</w:t>
      </w:r>
    </w:p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0029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9:00Z</dcterms:created>
  <dc:creator>Ray</dc:creator>
  <dc:description/>
  <dc:language>en-US</dc:language>
  <cp:lastModifiedBy>Гулара</cp:lastModifiedBy>
  <dcterms:modified xsi:type="dcterms:W3CDTF">2020-04-01T19:59:00Z</dcterms:modified>
  <cp:revision>2</cp:revision>
  <dc:subject/>
  <dc:title/>
</cp:coreProperties>
</file>